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477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8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8-п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843" w:right="1700" w:hanging="0"/>
        <w:jc w:val="center"/>
        <w:rPr/>
      </w:pPr>
      <w:r>
        <w:rPr/>
        <w:t>Об утверждении Порядка предоставления государственной услуги «Перераспределение земель и (или) земельных участков» на территории городского округа Пущино Москов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22.08.2022 </w:t>
      </w:r>
      <w:r>
        <w:rPr>
          <w:szCs w:val="24"/>
        </w:rPr>
        <w:t>№ 15ВР-1709</w:t>
      </w:r>
      <w:r>
        <w:rPr/>
        <w:t xml:space="preserve"> «Об утверждении административного регламента предоставления государственной услуги «Перераспределение земель и (или) земельных участков», Уставом городского округа Пущино Московской области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предоставления государственной услуги «Перераспределение земель и (или) земельных участков» на территории городского округа Пущино Московской области (далее – Порядок).  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ского округа Пущино от 09.01.2019 № 4-п «Об утверждении порядка предоставления государственной услуги «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» на территории городского округа Пущино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5. Отделу экономики администрации городского округа Пущино разместить прилагаемый Порядок в Реестре государственных и муниципальных услуг.</w:t>
      </w:r>
    </w:p>
    <w:p>
      <w:pPr>
        <w:pStyle w:val="Normal"/>
        <w:ind w:firstLine="709"/>
        <w:jc w:val="both"/>
        <w:rPr>
          <w:szCs w:val="24"/>
        </w:rPr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А.С. Воробь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firstLine="102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29.08.2022 № 628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«Перераспределение земель и (или) земельных участков</w:t>
      </w:r>
      <w:r>
        <w:rPr>
          <w:rFonts w:cs="Times New Roman" w:ascii="Times New Roman" w:hAnsi="Times New Roman"/>
          <w:b/>
          <w:sz w:val="24"/>
          <w:szCs w:val="24"/>
        </w:rPr>
        <w:t>» на территории городского округа Пущино Московской области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</w:t>
      </w:r>
      <w:r>
        <w:rPr>
          <w:rFonts w:cs="Times New Roman" w:ascii="Times New Roman" w:hAnsi="Times New Roman"/>
          <w:spacing w:val="4"/>
          <w:sz w:val="24"/>
        </w:rPr>
        <w:t>«Перераспределение земель и (или)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городского округа Пущино Московской области осуществляется администрацией городского округа Пущино (далее – администрация) в соответствии с Административным регламентом предоставления государственной услуги </w:t>
      </w:r>
      <w:r>
        <w:rPr>
          <w:rFonts w:cs="Times New Roman" w:ascii="Times New Roman" w:hAnsi="Times New Roman"/>
          <w:spacing w:val="4"/>
          <w:sz w:val="24"/>
        </w:rPr>
        <w:t>«Перераспределение земель и (или) земельных участков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Министерства имущественных отношений Московской области от 22.08.2022 № 15ВР-1709</w:t>
      </w:r>
      <w:r>
        <w:rPr>
          <w:rFonts w:cs="Times New Roman" w:ascii="Times New Roman" w:hAnsi="Times New Roman"/>
          <w:spacing w:val="4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Место нахождения администрации: Московская область, г. Пущино, ул. Строителей, </w:t>
        <w:br/>
        <w:t>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очтовый адрес: 142290, Московская область, г. 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фициальный сайт администрации в сети Интернет: http://pushchinocity.ru/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дрес электронной почты администрации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Справочная информация о месте нахождения Муниципального бюджетного учреждения «Многофункциональный центр предоставления государственных и муниципальных услуг городского округа Пущино» (МБУ «МФЦ г.Пущино»), графике работы, контактных телефонах, адресах электронной почт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Место нахождения: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очтовый адрес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ый телефон: 8 (800) 550-50-30 (доб. 52287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фициальный сайт многофункционального центра в сети Интернет: </w:t>
      </w:r>
      <w:r>
        <w:rPr>
          <w:lang w:val="en-US" w:eastAsia="ar-SA"/>
        </w:rPr>
        <w:t>mfcpuschino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Дополнительная 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МФЦ: mfc.mosreg.ru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3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5:00Z</dcterms:created>
  <dc:creator>Глава города</dc:creator>
  <dc:description/>
  <cp:keywords/>
  <dc:language>en-US</dc:language>
  <cp:lastModifiedBy>Романова Е.</cp:lastModifiedBy>
  <cp:lastPrinted>2022-08-25T17:28:00Z</cp:lastPrinted>
  <dcterms:modified xsi:type="dcterms:W3CDTF">2022-08-29T11:41:00Z</dcterms:modified>
  <cp:revision>4</cp:revision>
  <dc:subject/>
  <dc:title/>
</cp:coreProperties>
</file>